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sus is Love Pers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'  motivation was love.  He loved as a human be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as truly  human and he  loved as God, for  he was truly 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ures say that "God is love."  (1 John 4: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ew  Testament  word  for  love,  AGAPE,  and  its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ament counterpart  CHESED may  be defined  as "the  God-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 to  seek the  best for the  beloved on  the highest 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."  However, love is not an abstract concept, but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at manifests  itself in constructive action.  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kind is  a concomitant of the indwelling Holy Spirit--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love without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sus' Speech Was Motivated by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 was motivated  by love  for the  Father and  l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 in everything he said.   He spoke words of truth,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rrection.  People listened to him because he wa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m.  If we aspire to be a successful  teacher like Jes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llow God to continually fill our hearts with his l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ope maketh not ashamed; because the love of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d abroad  in our hearts  by the Holy Ghost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iven unto us. (Romans 5: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ruism,  the human  substitute for  AGAPE,  is a 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--it is EROS (selfish love) in disguise.   Peop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ned" for long and our  teaching will not be effecti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' motivation: AG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sus' Actions Were Motivated by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' deeds were motivated by love.  What people DO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ner self more than what  they SAY.  Jesus' entire lif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 in action.  Hence, the  popular saying, "What you DO 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oudly I  can't hear what  you're saying!"   If we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, our actions must be motivated by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